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Lucida Handwriting" w:hAnsi="Lucida Handwriting" w:eastAsia="Arial Unicode MS" w:cs="Arial Unicode MS"/>
        </w:rPr>
      </w:pPr>
      <w:r>
        <w:rPr>
          <w:rFonts w:cs="Lucida Handwriting" w:ascii="Lucida Handwriting" w:hAnsi="Lucida Handwriting"/>
        </w:rPr>
        <w:t>IL FIUME DEL TUO SPIRITO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9"/>
        </w:rPr>
      </w:pPr>
      <w:r>
        <w:rPr>
          <w:rFonts w:cs="Lucida Handwriting" w:ascii="Lucida Handwriting" w:hAnsi="Lucida Handwriting"/>
          <w:sz w:val="20"/>
          <w:szCs w:val="9"/>
        </w:rPr>
        <w:t>(Zaccaria 4.6  -  Giovanni 16.13)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70</wp:posOffset>
                      </wp:positionV>
                      <wp:extent cx="234950" cy="279908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799000"/>
                              </a:xfrm>
                              <a:custGeom>
                                <a:avLst/>
                                <a:gdLst>
                                  <a:gd name="textAreaLeft" fmla="*/ 85320 w 133200"/>
                                  <a:gd name="textAreaRight" fmla="*/ 133200 w 133200"/>
                                  <a:gd name="textAreaTop" fmla="*/ 41040 h 1586880"/>
                                  <a:gd name="textAreaBottom" fmla="*/ 1545840 h 158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pt;margin-top:0.1pt;width:18.45pt;height:22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</w:t>
            </w:r>
            <w:r>
              <w:rPr>
                <w:rFonts w:cs="Verdana" w:ascii="Verdana" w:hAnsi="Verdana"/>
                <w:szCs w:val="10"/>
              </w:rPr>
              <w:t>SI 11add       FA#7add11          SOL6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.... INONDACI  DI  TE,  DELLA  TUA  PRESENZA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SI 11add                                  FA#7add11      SOL6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ERSA  IL  TUO  SANTO  SPIRITO  SU  NOI….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LA9 add                  SI 11add     FA#7add11     SOL6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.  PARLACI  DI  T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</w:t>
            </w:r>
            <w:r>
              <w:rPr>
                <w:rFonts w:cs="Verdana" w:ascii="Verdana" w:hAnsi="Verdana"/>
                <w:szCs w:val="10"/>
              </w:rPr>
              <w:t>SI 11add         FA#7add11      SOL6     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…. RIEMPICI  DI  TE,  DEL  TUO  DOLCE  AM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0"/>
              </w:rPr>
              <w:t xml:space="preserve">SI 11add                     FA#7add11            SOL6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FIUMI  D’ACQUA  VIVA  DENTRO  NOI….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LA add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.  CHE  CREDIAMO  IN  TE       </w:t>
            </w:r>
            <w:r>
              <w:rPr>
                <w:rFonts w:cs="Lucida Handwriting" w:ascii="Lucida Handwriting" w:hAnsi="Lucida Handwriting"/>
                <w:sz w:val="28"/>
                <w:szCs w:val="10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LIMB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7310</wp:posOffset>
                      </wp:positionV>
                      <wp:extent cx="228600" cy="1183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3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7280 h 671040"/>
                                  <a:gd name="textAreaBottom" fmla="*/ 653760 h 67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3pt;width:17.95pt;height:9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SI 11add                     FA#7add11                 SOL6      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SPIRITO  SANTO,  SPIRITO  SANTO,  SPIRITO  SAN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0"/>
              </w:rPr>
              <w:t xml:space="preserve">SI 11add                           FA#7add11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NON  È  PER  FORZA,  NÉ  PER  POTENZA,  MA 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SOL6                    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PER  IL   TUO  SANTO  SPIRIT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10"/>
        </w:rPr>
      </w:pPr>
      <w:r>
        <w:rPr>
          <w:rFonts w:eastAsia="Lucida Handwriting" w:cs="Lucida Handwriting" w:ascii="Lucida Handwriting" w:hAnsi="Lucida Handwriting"/>
          <w:sz w:val="28"/>
          <w:szCs w:val="1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7"/>
        <w:gridCol w:w="540"/>
        <w:gridCol w:w="8633"/>
      </w:tblGrid>
      <w:tr>
        <w:trPr>
          <w:trHeight w:val="3883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547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10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0005</wp:posOffset>
                      </wp:positionV>
                      <wp:extent cx="231140" cy="24930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93000"/>
                              </a:xfrm>
                              <a:custGeom>
                                <a:avLst/>
                                <a:gdLst>
                                  <a:gd name="textAreaLeft" fmla="*/ 83880 w 131040"/>
                                  <a:gd name="textAreaRight" fmla="*/ 131400 w 131040"/>
                                  <a:gd name="textAreaTop" fmla="*/ 36720 h 1413360"/>
                                  <a:gd name="textAreaBottom" fmla="*/ 1376640 h 141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3.15pt;width:18.15pt;height:19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sz w:val="28"/>
                <w:szCs w:val="9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</w:t>
            </w:r>
            <w:r>
              <w:rPr>
                <w:rFonts w:cs="Verdana" w:ascii="Verdana" w:hAnsi="Verdana"/>
                <w:szCs w:val="10"/>
              </w:rPr>
              <w:t xml:space="preserve">SI 11add    LA add9                 SOL6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CONSOLATORE,   ALEGGIA  SU  DI  NOI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</w:t>
            </w:r>
            <w:r>
              <w:rPr>
                <w:rFonts w:cs="Verdana" w:ascii="Verdana" w:hAnsi="Verdana"/>
                <w:szCs w:val="10"/>
              </w:rPr>
              <w:t xml:space="preserve">SI 11add    LA add9                       SOL6  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PIRITO   SANTO   GUIDA  I  NOSTRI  CUORI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</w:t>
            </w:r>
            <w:r>
              <w:rPr>
                <w:rFonts w:cs="Verdana" w:ascii="Verdana" w:hAnsi="Verdana"/>
                <w:szCs w:val="10"/>
              </w:rPr>
              <w:t xml:space="preserve">SI 11add     LA add9                   SOL6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CONSOLATORE,     ALEGGIA  SU  DI  NOI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</w:t>
            </w:r>
            <w:r>
              <w:rPr>
                <w:rFonts w:cs="Verdana" w:ascii="Verdana" w:hAnsi="Verdana"/>
                <w:szCs w:val="10"/>
              </w:rPr>
              <w:t xml:space="preserve">SI 11add     LA add9                       SOL6  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PIRITO   SANTO    GUIDA  I  NOSTRI  CUORI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</w:t>
            </w:r>
            <w:r>
              <w:rPr>
                <w:rFonts w:cs="Verdana" w:ascii="Verdana" w:hAnsi="Verdana"/>
                <w:szCs w:val="10"/>
              </w:rPr>
              <w:t xml:space="preserve">SI 11add     LA add9     SOL6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NELLA  VERITÀ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                  </w:t>
            </w:r>
            <w:r>
              <w:rPr>
                <w:rFonts w:cs="Verdana" w:ascii="Verdana" w:hAnsi="Verdana"/>
                <w:szCs w:val="10"/>
              </w:rPr>
              <w:t xml:space="preserve">SI 11add     LA add9     SOL6     LA add9 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NELLA  VERITÀ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28"/>
          <w:szCs w:val="10"/>
        </w:rPr>
      </w:pPr>
      <w:r>
        <w:rPr>
          <w:rFonts w:cs="Lucida Handwriting" w:ascii="Lucida Handwriting" w:hAnsi="Lucida Handwriting"/>
          <w:bCs/>
          <w:sz w:val="28"/>
          <w:szCs w:val="10"/>
        </w:rPr>
        <w:t>-  2  -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Cs/>
          <w:sz w:val="28"/>
          <w:szCs w:val="10"/>
          <w:u w:val="single"/>
        </w:rPr>
        <w:t>IL FIUME DEL TUO SPIRITO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13" w:right="113" w:hanging="0"/>
        <w:jc w:val="center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13" w:right="113" w:hanging="0"/>
        <w:jc w:val="center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</w:rPr>
              <w:t>VERSI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9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9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70</wp:posOffset>
                      </wp:positionV>
                      <wp:extent cx="234950" cy="279908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799000"/>
                              </a:xfrm>
                              <a:custGeom>
                                <a:avLst/>
                                <a:gdLst>
                                  <a:gd name="textAreaLeft" fmla="*/ 85320 w 133200"/>
                                  <a:gd name="textAreaRight" fmla="*/ 133200 w 133200"/>
                                  <a:gd name="textAreaTop" fmla="*/ 41040 h 1586880"/>
                                  <a:gd name="textAreaBottom" fmla="*/ 1545840 h 158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0.1pt;width:18.45pt;height:22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</w:t>
            </w:r>
            <w:r>
              <w:rPr>
                <w:rFonts w:cs="Verdana" w:ascii="Verdana" w:hAnsi="Verdana"/>
                <w:szCs w:val="10"/>
              </w:rPr>
              <w:t>SI 11add       FA#7add11          SOL6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.... INONDACI  DI  TE,  DELLA  TUA  PRES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0"/>
              </w:rPr>
              <w:t>SI 11add                                  FA#7add11      SOL6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VERSA  IL  TUO  SANTO  SPIRITO  SU  NOI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0"/>
              </w:rPr>
              <w:t>LA9 add                  SI 11add    FA#7add11     SOL6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.  PARLACI  DI  T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eastAsia="Verdana" w:cs="Verdana" w:ascii="Verdana" w:hAnsi="Verdana"/>
                <w:szCs w:val="10"/>
              </w:rPr>
              <w:t xml:space="preserve">     </w:t>
            </w:r>
            <w:r>
              <w:rPr>
                <w:rFonts w:cs="Verdana" w:ascii="Verdana" w:hAnsi="Verdana"/>
                <w:szCs w:val="10"/>
              </w:rPr>
              <w:t>SI 11add         FA#7add11      SOL6                   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SIGNORE…. RIEMPICI  DI  TE,  DEL  TUO  DOLCE  AMORE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 xml:space="preserve">SI 11add                     FA#7add11            SOL6          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10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>FIUMI  D’ACQUA  VIVA  DENTRO  NOI….</w:t>
            </w:r>
          </w:p>
          <w:p>
            <w:pPr>
              <w:pStyle w:val="Normal"/>
              <w:rPr>
                <w:rFonts w:ascii="Verdana" w:hAnsi="Verdana" w:cs="Verdana"/>
                <w:szCs w:val="10"/>
              </w:rPr>
            </w:pPr>
            <w:r>
              <w:rPr>
                <w:rFonts w:cs="Verdana" w:ascii="Verdana" w:hAnsi="Verdana"/>
                <w:szCs w:val="10"/>
              </w:rPr>
              <w:t>LA add9</w:t>
            </w:r>
          </w:p>
          <w:p>
            <w:pPr>
              <w:pStyle w:val="Normal"/>
              <w:rPr>
                <w:rFonts w:ascii="Lucida Handwriting" w:hAnsi="Lucida Handwriting" w:cs="Lucida Handwriting"/>
                <w:vanish/>
                <w:sz w:val="28"/>
                <w:szCs w:val="3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10"/>
              </w:rPr>
              <w:t xml:space="preserve">.  CHE  SPERIAMO  IN  TE  </w:t>
            </w:r>
            <w:r>
              <w:rPr>
                <w:rFonts w:cs="Lucida Handwriting" w:ascii="Lucida Handwriting" w:hAnsi="Lucida Handwriting"/>
                <w:sz w:val="28"/>
                <w:szCs w:val="1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vanish/>
                <w:sz w:val="28"/>
                <w:szCs w:val="9"/>
              </w:rPr>
            </w:pPr>
            <w:r>
              <w:rPr>
                <w:rFonts w:cs="Lucida Handwriting" w:ascii="Lucida Handwriting" w:hAnsi="Lucida Handwriting"/>
                <w:vanish/>
                <w:sz w:val="28"/>
                <w:szCs w:val="9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</w:rPr>
      </w:pPr>
      <w:r>
        <w:rPr>
          <w:rFonts w:cs="Lucida Handwriting" w:ascii="Lucida Handwriting" w:hAnsi="Lucida Handwriting"/>
          <w:b/>
          <w:bCs/>
          <w:sz w:val="28"/>
          <w:szCs w:val="10"/>
        </w:rPr>
        <w:t>CLIMB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</w:rPr>
      </w:pPr>
      <w:r>
        <w:rPr>
          <w:rFonts w:cs="Lucida Handwriting" w:ascii="Lucida Handwriting" w:hAnsi="Lucida Handwriting"/>
          <w:b/>
          <w:bCs/>
          <w:sz w:val="28"/>
          <w:szCs w:val="10"/>
        </w:rPr>
        <w:t>CORUS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SI 11add         FA#7add11               SOL6                  LA add9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9075</wp:posOffset>
                </wp:positionV>
                <wp:extent cx="342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7.2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21907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7.25pt" to="108.7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21907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7.25pt" to="103.2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21907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7.25pt" to="119.5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21907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7.25pt" to="114.1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31623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4.9pt" to="124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4114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2.4pt" to="124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0.2pt" to="124.7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6134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8.3pt" to="124.7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4365</wp:posOffset>
                </wp:positionV>
                <wp:extent cx="46990" cy="46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9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71437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56.25pt" to="124.7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81153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63.9pt" to="124.7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443865</wp:posOffset>
                </wp:positionV>
                <wp:extent cx="46990" cy="46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8pt;margin-top:34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636905</wp:posOffset>
                </wp:positionV>
                <wp:extent cx="46990" cy="46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1pt;margin-top:50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8440</wp:posOffset>
                </wp:positionH>
                <wp:positionV relativeFrom="paragraph">
                  <wp:posOffset>127635</wp:posOffset>
                </wp:positionV>
                <wp:extent cx="46990" cy="46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pt;margin-top:10.0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636905</wp:posOffset>
                </wp:positionV>
                <wp:extent cx="46990" cy="46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9pt;margin-top:50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536575</wp:posOffset>
                </wp:positionV>
                <wp:extent cx="46990" cy="46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4pt;margin-top:42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3370</wp:posOffset>
                </wp:positionH>
                <wp:positionV relativeFrom="paragraph">
                  <wp:posOffset>126365</wp:posOffset>
                </wp:positionV>
                <wp:extent cx="46990" cy="46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9.9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220345</wp:posOffset>
                </wp:positionV>
                <wp:extent cx="3429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7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22034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.35pt" to="197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22034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7.35pt" to="192.4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125</wp:posOffset>
                </wp:positionH>
                <wp:positionV relativeFrom="paragraph">
                  <wp:posOffset>22034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7.35pt" to="208.7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2545</wp:posOffset>
                </wp:positionH>
                <wp:positionV relativeFrom="paragraph">
                  <wp:posOffset>22034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7.35pt" to="203.3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5pt" to="21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41275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2.5pt" to="213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51181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0.3pt" to="213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6146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8.4pt" to="213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5.1pt" to="21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5840</wp:posOffset>
                </wp:positionH>
                <wp:positionV relativeFrom="paragraph">
                  <wp:posOffset>635635</wp:posOffset>
                </wp:positionV>
                <wp:extent cx="46990" cy="46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50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71564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6.35pt" to="213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8128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4pt" to="213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6810</wp:posOffset>
                </wp:positionH>
                <wp:positionV relativeFrom="paragraph">
                  <wp:posOffset>531495</wp:posOffset>
                </wp:positionV>
                <wp:extent cx="46990" cy="46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3pt;margin-top:41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128905</wp:posOffset>
                </wp:positionV>
                <wp:extent cx="46990" cy="46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pt;margin-top:10.1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0470</wp:posOffset>
                </wp:positionH>
                <wp:positionV relativeFrom="paragraph">
                  <wp:posOffset>531495</wp:posOffset>
                </wp:positionV>
                <wp:extent cx="46990" cy="46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pt;margin-top:41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431165</wp:posOffset>
                </wp:positionV>
                <wp:extent cx="46990" cy="46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6pt;margin-top:33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6210</wp:posOffset>
                </wp:positionH>
                <wp:positionV relativeFrom="paragraph">
                  <wp:posOffset>127635</wp:posOffset>
                </wp:positionV>
                <wp:extent cx="46990" cy="46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pt;margin-top:10.0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5840</wp:posOffset>
                </wp:positionH>
                <wp:positionV relativeFrom="paragraph">
                  <wp:posOffset>828675</wp:posOffset>
                </wp:positionV>
                <wp:extent cx="46990" cy="46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65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2200</wp:posOffset>
                </wp:positionH>
                <wp:positionV relativeFrom="paragraph">
                  <wp:posOffset>221615</wp:posOffset>
                </wp:positionV>
                <wp:extent cx="3429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7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26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.45pt" to="296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0780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7.45pt" to="291.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842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7.45pt" to="307.7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984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7.45pt" to="302.3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.1pt" to="312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0</wp:posOffset>
                </wp:positionH>
                <wp:positionV relativeFrom="paragraph">
                  <wp:posOffset>41402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2.6pt" to="312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0</wp:posOffset>
                </wp:positionH>
                <wp:positionV relativeFrom="paragraph">
                  <wp:posOffset>51308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0.4pt" to="312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2200</wp:posOffset>
                </wp:positionH>
                <wp:positionV relativeFrom="paragraph">
                  <wp:posOffset>61595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8.5pt" to="312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5.2pt" to="31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200</wp:posOffset>
                </wp:positionH>
                <wp:positionV relativeFrom="paragraph">
                  <wp:posOffset>71691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6.45pt" to="312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200</wp:posOffset>
                </wp:positionH>
                <wp:positionV relativeFrom="paragraph">
                  <wp:posOffset>81407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4.1pt" to="312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4110</wp:posOffset>
                </wp:positionH>
                <wp:positionV relativeFrom="paragraph">
                  <wp:posOffset>636905</wp:posOffset>
                </wp:positionV>
                <wp:extent cx="46990" cy="469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3pt;margin-top:50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8580</wp:posOffset>
                </wp:positionH>
                <wp:positionV relativeFrom="paragraph">
                  <wp:posOffset>130175</wp:posOffset>
                </wp:positionV>
                <wp:extent cx="46990" cy="469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4pt;margin-top:10.2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7770</wp:posOffset>
                </wp:positionH>
                <wp:positionV relativeFrom="paragraph">
                  <wp:posOffset>636905</wp:posOffset>
                </wp:positionV>
                <wp:extent cx="46990" cy="469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1pt;margin-top:50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7620</wp:posOffset>
                </wp:positionH>
                <wp:positionV relativeFrom="paragraph">
                  <wp:posOffset>536575</wp:posOffset>
                </wp:positionV>
                <wp:extent cx="46990" cy="469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6pt;margin-top:42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3510</wp:posOffset>
                </wp:positionH>
                <wp:positionV relativeFrom="paragraph">
                  <wp:posOffset>128905</wp:posOffset>
                </wp:positionV>
                <wp:extent cx="46990" cy="469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3pt;margin-top:10.1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140</wp:posOffset>
                </wp:positionH>
                <wp:positionV relativeFrom="paragraph">
                  <wp:posOffset>835025</wp:posOffset>
                </wp:positionV>
                <wp:extent cx="46990" cy="469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2pt;margin-top:65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0</wp:posOffset>
                </wp:positionH>
                <wp:positionV relativeFrom="paragraph">
                  <wp:posOffset>221615</wp:posOffset>
                </wp:positionV>
                <wp:extent cx="3429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7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856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7.45pt" to="395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8080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7.45pt" to="390.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572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17.45pt" to="406.7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7145</wp:posOffset>
                </wp:positionH>
                <wp:positionV relativeFrom="paragraph">
                  <wp:posOffset>22161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7.45pt" to="401.3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95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5.1pt" to="411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0</wp:posOffset>
                </wp:positionH>
                <wp:positionV relativeFrom="paragraph">
                  <wp:posOffset>41402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2.6pt" to="41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9500</wp:posOffset>
                </wp:positionH>
                <wp:positionV relativeFrom="paragraph">
                  <wp:posOffset>51308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0.4pt" to="411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0</wp:posOffset>
                </wp:positionH>
                <wp:positionV relativeFrom="paragraph">
                  <wp:posOffset>61595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8.5pt" to="411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5.2pt" to="41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0440</wp:posOffset>
                </wp:positionH>
                <wp:positionV relativeFrom="paragraph">
                  <wp:posOffset>641985</wp:posOffset>
                </wp:positionV>
                <wp:extent cx="46990" cy="469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pt;margin-top:50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9500</wp:posOffset>
                </wp:positionH>
                <wp:positionV relativeFrom="paragraph">
                  <wp:posOffset>71691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6.45pt" to="411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9500</wp:posOffset>
                </wp:positionH>
                <wp:positionV relativeFrom="paragraph">
                  <wp:posOffset>81407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64.1pt" to="411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4100</wp:posOffset>
                </wp:positionH>
                <wp:positionV relativeFrom="paragraph">
                  <wp:posOffset>641985</wp:posOffset>
                </wp:positionV>
                <wp:extent cx="46990" cy="469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pt;margin-top:50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1410</wp:posOffset>
                </wp:positionH>
                <wp:positionV relativeFrom="paragraph">
                  <wp:posOffset>835025</wp:posOffset>
                </wp:positionV>
                <wp:extent cx="46990" cy="469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3pt;margin-top:65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5880</wp:posOffset>
                </wp:positionH>
                <wp:positionV relativeFrom="paragraph">
                  <wp:posOffset>130175</wp:posOffset>
                </wp:positionV>
                <wp:extent cx="46990" cy="469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4pt;margin-top:10.2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5070</wp:posOffset>
                </wp:positionH>
                <wp:positionV relativeFrom="paragraph">
                  <wp:posOffset>835025</wp:posOffset>
                </wp:positionV>
                <wp:extent cx="46990" cy="469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1pt;margin-top:65.7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4920</wp:posOffset>
                </wp:positionH>
                <wp:positionV relativeFrom="paragraph">
                  <wp:posOffset>734695</wp:posOffset>
                </wp:positionV>
                <wp:extent cx="46990" cy="469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6pt;margin-top:57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0810</wp:posOffset>
                </wp:positionH>
                <wp:positionV relativeFrom="paragraph">
                  <wp:posOffset>128905</wp:posOffset>
                </wp:positionV>
                <wp:extent cx="46990" cy="469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3pt;margin-top:10.1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93345</wp:posOffset>
                </wp:positionV>
                <wp:extent cx="46990" cy="469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pt;margin-top:7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800</wp:posOffset>
                </wp:positionH>
                <wp:positionV relativeFrom="paragraph">
                  <wp:posOffset>41275</wp:posOffset>
                </wp:positionV>
                <wp:extent cx="46990" cy="469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pt;margin-top:3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ucida Handwriting" w:cs="Lucida Handwriting" w:ascii="Lucida Handwriting" w:hAnsi="Lucida Handwriting"/>
          <w:bCs/>
          <w:sz w:val="12"/>
          <w:szCs w:val="12"/>
        </w:rPr>
        <w:t xml:space="preserve">                                            </w:t>
      </w:r>
      <w:r>
        <w:rPr>
          <w:rFonts w:cs="Lucida Handwriting" w:ascii="Lucida Handwriting" w:hAnsi="Lucida Handwriting"/>
          <w:bCs/>
          <w:sz w:val="12"/>
          <w:szCs w:val="12"/>
        </w:rPr>
        <w:t>7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140</wp:posOffset>
                </wp:positionH>
                <wp:positionV relativeFrom="paragraph">
                  <wp:posOffset>133985</wp:posOffset>
                </wp:positionV>
                <wp:extent cx="46990" cy="469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2pt;margin-top:10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0440</wp:posOffset>
                </wp:positionH>
                <wp:positionV relativeFrom="paragraph">
                  <wp:posOffset>81915</wp:posOffset>
                </wp:positionV>
                <wp:extent cx="46990" cy="469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pt;margin-top:6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szCs w:val="1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8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en-GB"/>
              </w:rPr>
              <w:t>(2007)</w:t>
            </w:r>
          </w:p>
        </w:tc>
      </w:tr>
    </w:tbl>
    <w:p>
      <w:pPr>
        <w:pStyle w:val="Heading1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25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31:00Z</dcterms:modified>
  <cp:revision>193</cp:revision>
  <dc:subject/>
  <dc:title>1</dc:title>
</cp:coreProperties>
</file>