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TI  OFFRO  LA  MIA  VIT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(Ebrei 12.1-2)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 xml:space="preserve">VERSO 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228600" cy="125666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67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2440"/>
                                  <a:gd name="textAreaBottom" fmla="*/ 694080 h 71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0.85pt;width:17.95pt;height:98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6"/>
              <w:rPr/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4"/>
              </w:rPr>
              <w:t>REm7                                             DO          SOL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MMINO  VERSO  TE… MIO  SIGN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REm7                                                 DO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E  CORRO  GUARDANDO  TE…  </w:t>
            </w:r>
            <w:r>
              <w:rPr>
                <w:rFonts w:cs="Lucida Handwriting" w:ascii="Lucida Handwriting" w:hAnsi="Lucida Handwriting"/>
                <w:b/>
                <w:sz w:val="28"/>
                <w:szCs w:val="10"/>
                <w:lang w:val="fr-FR"/>
              </w:rPr>
              <w:t>GESU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3"/>
                <w:lang w:val="fr-FR"/>
              </w:rPr>
              <w:t xml:space="preserve">                  </w:t>
            </w:r>
            <w:r>
              <w:rPr>
                <w:rFonts w:cs="Verdana" w:ascii="Verdana" w:hAnsi="Verdana"/>
                <w:szCs w:val="3"/>
                <w:lang w:val="fr-FR"/>
              </w:rPr>
              <w:t>REm7                       LAm         SOL     F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vanish/>
                <w:sz w:val="28"/>
                <w:szCs w:val="3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3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APENDO  CHE  TU  SEI  IL  RE  DEI  R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VERSO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10</wp:posOffset>
                      </wp:positionV>
                      <wp:extent cx="228600" cy="129603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6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9080 h 734760"/>
                                  <a:gd name="textAreaBottom" fmla="*/ 71568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0.3pt;width:17.95pt;height:10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Heading6"/>
              <w:rPr/>
            </w:pPr>
            <w:r>
              <w:rPr>
                <w:rFonts w:eastAsia="Verdana" w:cs="Verdana" w:ascii="Verdana" w:hAnsi="Verdana"/>
                <w:b w:val="false"/>
                <w:sz w:val="24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24"/>
              </w:rPr>
              <w:t>REm7                                              DO   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MI  MUOVO  VERSO  TE...  MIO  SIGN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szCs w:val="10"/>
              </w:rPr>
              <w:t>REm7                                             DO       SO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E  VIVO  PENSANDO  A  TE…  </w:t>
            </w:r>
            <w:r>
              <w:rPr>
                <w:rFonts w:cs="Lucida Handwriting" w:ascii="Lucida Handwriting" w:hAnsi="Lucida Handwriting"/>
                <w:b/>
                <w:sz w:val="28"/>
                <w:szCs w:val="10"/>
                <w:lang w:val="fr-FR"/>
              </w:rPr>
              <w:t>GESU’,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Cs w:val="3"/>
                <w:lang w:val="fr-FR"/>
              </w:rPr>
              <w:t xml:space="preserve">                     </w:t>
            </w:r>
            <w:r>
              <w:rPr>
                <w:rFonts w:cs="Verdana" w:ascii="Verdana" w:hAnsi="Verdana"/>
                <w:b w:val="false"/>
                <w:bCs w:val="false"/>
                <w:szCs w:val="3"/>
                <w:lang w:val="fr-FR"/>
              </w:rPr>
              <w:t>REm7                      LAm         SOL     F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bCs/>
                <w:vanish/>
                <w:sz w:val="28"/>
                <w:szCs w:val="3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bCs/>
                <w:vanish/>
                <w:sz w:val="28"/>
                <w:szCs w:val="3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APENDO  CHE  TU  SEI  IL  RE  DEI  R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10"/>
        </w:rPr>
      </w:pPr>
      <w:r>
        <w:rPr>
          <w:rFonts w:eastAsia="Lucida Handwriting" w:cs="Lucida Handwriting" w:ascii="Lucida Handwriting" w:hAnsi="Lucida Handwriting"/>
          <w:sz w:val="28"/>
          <w:szCs w:val="1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9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2705</wp:posOffset>
                      </wp:positionV>
                      <wp:extent cx="219710" cy="341757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34174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50400 h 1937520"/>
                                  <a:gd name="textAreaBottom" fmla="*/ 1887120 h 193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4.15pt;width:17.25pt;height:26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9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bCs/>
                <w:sz w:val="28"/>
                <w:szCs w:val="10"/>
              </w:rPr>
              <w:t xml:space="preserve">      </w:t>
            </w:r>
            <w:r>
              <w:rPr>
                <w:rFonts w:cs="Verdana" w:ascii="Verdana" w:hAnsi="Verdana"/>
                <w:bCs/>
                <w:szCs w:val="10"/>
              </w:rPr>
              <w:t>SIb                           F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TI  OFFRO  LA  MIA  VITA,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SOLm                                          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PRENDILA  SIGNORE  PER  TE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Cs w:val="10"/>
              </w:rPr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bCs/>
                <w:szCs w:val="10"/>
              </w:rPr>
              <w:t>SIb                                  F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E  LASCIO  OGNI  MIO  PESO,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OLm                          REm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QUI  DAVANTI  A  TE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eastAsia="Lucida Handwriting" w:cs="Lucida Handwriting" w:ascii="Lucida Handwriting" w:hAnsi="Lucida Handwriting"/>
                <w:bCs/>
                <w:sz w:val="28"/>
                <w:szCs w:val="10"/>
              </w:rPr>
              <w:t xml:space="preserve">      </w:t>
            </w:r>
            <w:r>
              <w:rPr>
                <w:rFonts w:cs="Verdana" w:ascii="Verdana" w:hAnsi="Verdana"/>
                <w:bCs/>
                <w:szCs w:val="10"/>
              </w:rPr>
              <w:t>SIb                           F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TI  OFFRO  LA  MIA  VITA,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SOLm                                 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USALA SIGNORE  PER  TE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Cs w:val="10"/>
              </w:rPr>
            </w:pPr>
            <w:r>
              <w:rPr>
                <w:rFonts w:eastAsia="Lucida Handwriting" w:cs="Lucida Handwriting" w:ascii="Lucida Handwriting" w:hAnsi="Lucida Handwriting"/>
                <w:sz w:val="28"/>
                <w:szCs w:val="10"/>
              </w:rPr>
              <w:t xml:space="preserve">    </w:t>
            </w:r>
            <w:r>
              <w:rPr>
                <w:rFonts w:cs="Verdana" w:ascii="Verdana" w:hAnsi="Verdana"/>
                <w:bCs/>
                <w:szCs w:val="10"/>
              </w:rPr>
              <w:t>SIb                                  F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E  LASCIO  OGNI  MIO  PESO,</w:t>
            </w:r>
          </w:p>
          <w:p>
            <w:pPr>
              <w:pStyle w:val="Heading7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</w:rPr>
              <w:t>SOLm                          RE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QUI  DAVANTI  A  T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Heading1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15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15:00Z</dcterms:modified>
  <cp:revision>2</cp:revision>
  <dc:subject/>
  <dc:title>1</dc:title>
</cp:coreProperties>
</file>